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firstLine="2160"/>
        <w:rPr>
          <w:rFonts w:ascii="Tahoma" w:hAnsi="Tahoma" w:cs="Tahoma"/>
          <w:color w:val="FF5B5B"/>
          <w:sz w:val="36"/>
          <w:szCs w:val="36"/>
        </w:rPr>
      </w:pPr>
      <w:r>
        <w:rPr>
          <w:rFonts w:cs="Tahoma" w:ascii="Tahoma" w:hAnsi="Tahoma"/>
          <w:b/>
          <w:bCs/>
          <w:color w:val="FF5B5B"/>
          <w:sz w:val="36"/>
          <w:szCs w:val="36"/>
        </w:rPr>
        <w:t>School planning example-Substance Misuse (Primary Schoo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226695</wp:posOffset>
                </wp:positionV>
                <wp:extent cx="1346835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3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9pt;mso-wrap-distance-left:9.05pt;mso-wrap-distance-right:9.05pt;mso-wrap-distance-top:0pt;mso-wrap-distance-bottom:0pt;margin-top:-17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3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33170" cy="94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8385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873" t="20042" r="87814" b="72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4.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8385" cy="848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873" t="20042" r="87814" b="72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  <w:t>Leicestershire Healthy Schools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4180</wp:posOffset>
                </wp:positionV>
                <wp:extent cx="925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pt" to="764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115</wp:posOffset>
                </wp:positionH>
                <wp:positionV relativeFrom="paragraph">
                  <wp:posOffset>-1689735</wp:posOffset>
                </wp:positionV>
                <wp:extent cx="52578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7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ority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stance Misuse (Primary School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45pt;margin-top:-133.1pt;width:413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ority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bstance Misuse (Primary Schools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45478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17.85pt;margin-top:114.55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996180</wp:posOffset>
                </wp:positionV>
                <wp:extent cx="342900" cy="3429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393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281680</wp:posOffset>
                </wp:positionV>
                <wp:extent cx="342900" cy="3429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258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38580</wp:posOffset>
                </wp:positionV>
                <wp:extent cx="342900" cy="3429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9pt;margin-top:105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996180</wp:posOffset>
                </wp:positionV>
                <wp:extent cx="342900" cy="3429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393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81680</wp:posOffset>
                </wp:positionV>
                <wp:extent cx="342900" cy="3429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258.4pt;width:26.95pt;height:2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76935</wp:posOffset>
                </wp:positionV>
                <wp:extent cx="17233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i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n increase in the number of children achieving specified outcomes in relation to Drug, alcohol and tobacco education/P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6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iori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n increase in the number of children achieving specified outcomes in relation to Drug, alcohol and tobacco education/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05735</wp:posOffset>
                </wp:positionV>
                <wp:extent cx="1723390" cy="1609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i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 increase in the number of children from x% to x% , who report that they find it easy to talk to their parents about drugs and alcohol, whilst parents say they feel more informed and confident to discuss this iss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2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iority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n increase in the number of children from x% to x% , who report that they find it easy to talk to their parents about drugs and alcohol, whilst parents say they feel more informed and confident to discuss this issu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420235</wp:posOffset>
                </wp:positionV>
                <wp:extent cx="1723390" cy="1609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it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increase the number of children identified as being affected by drug and alcohol issues and appropriately supported and/or refer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26.7pt;mso-wrap-distance-left:9.05pt;mso-wrap-distance-right:9.05pt;mso-wrap-distance-top:0pt;mso-wrap-distance-bottom:0pt;margin-top:34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iority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increase the number of children identified as being affected by drug and alcohol issues and appropriately supported and/or refer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876935</wp:posOffset>
                </wp:positionV>
                <wp:extent cx="6866890" cy="5152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re Drug, alcohol and tobacco education policy and practice has been reviewed with the involvement of the whole school community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re is an increase in the amount of time dedicated to PSHE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ment in PSHE is recorded and reported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l teachers have received PSHE training in relation to their needs and to support the scheme of work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 reviewed PSHE programme has been trialled and pupil feedback has been positive.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cher assessments show and increase year on year of children fully achieving outcomes from PSHE programme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itiatives to support and increase in parental knowledge and confidence in discussing drugs, alc and tobacco are in place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rgeted families are taking part in the ‘How to drug proof your kids’ programme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ents report feeling more confident in talking to their children about drugs and alcohol.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rgeted families are taking part in the Family SEAL programme.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 increase from X% to X% amongst targeted children reporting they feel happier in school .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 increase from x% to x% for appropriate referrals to support agencies.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crease in pupils reporting they know where to get support. (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staff have received appropriate training to support children experiencing family/carer related substance misuse.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fidential advice available to all pupils. (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7pt;height:405.7pt;mso-wrap-distance-left:9.05pt;mso-wrap-distance-right:9.05pt;mso-wrap-distance-top:0pt;mso-wrap-distance-bottom:0pt;margin-top:6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re Drug, alcohol and tobacco education policy and practice has been reviewed with the involvement of the whole school community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re is an increase in the amount of time dedicated to PSHE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ssessment in PSHE is recorded and reported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l teachers have received PSHE training in relation to their needs and to support the scheme of work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 reviewed PSHE programme has been trialled and pupil feedback has been positive.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acher assessments show and increase year on year of children fully achieving outcomes from PSHE programme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itiatives to support and increase in parental knowledge and confidence in discussing drugs, alc and tobacco are in place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argeted families are taking part in the ‘How to drug proof your kids’ programme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rents report feeling more confident in talking to their children about drugs and alcohol.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argeted families are taking part in the Family SEAL programme.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n increase from X% to X% amongst targeted children reporting they feel happier in school .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n increase from x% to x% for appropriate referrals to support agencies.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crease in pupils reporting they know where to get support. (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ey staff have received appropriate training to support children experiencing family/carer related substance misuse.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nfidential advice available to all pupils. (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8480</wp:posOffset>
                </wp:positionV>
                <wp:extent cx="13716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lest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le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8480</wp:posOffset>
                </wp:positionV>
                <wp:extent cx="13716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6555</wp:posOffset>
                </wp:positionH>
                <wp:positionV relativeFrom="paragraph">
                  <wp:posOffset>5448935</wp:posOffset>
                </wp:positionV>
                <wp:extent cx="16090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 Imp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29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 Imp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LEICS C C</dc:creator>
  <dc:description/>
  <dc:language>en-US</dc:language>
  <cp:lastModifiedBy>LEICS C C</cp:lastModifiedBy>
  <dcterms:modified xsi:type="dcterms:W3CDTF">2011-04-11T10:36:00Z</dcterms:modified>
  <cp:revision>3</cp:revision>
  <dc:subject/>
  <dc:title>School planning example-Emotional Health and Wellbeing</dc:title>
</cp:coreProperties>
</file>