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firstLine="2160"/>
        <w:rPr>
          <w:rFonts w:ascii="Tahoma" w:hAnsi="Tahoma" w:cs="Tahoma"/>
          <w:color w:val="FF5B5B"/>
          <w:sz w:val="36"/>
          <w:szCs w:val="36"/>
        </w:rPr>
      </w:pPr>
      <w:r>
        <w:rPr>
          <w:rFonts w:cs="Tahoma" w:ascii="Tahoma" w:hAnsi="Tahoma"/>
          <w:b/>
          <w:bCs/>
          <w:color w:val="FF5B5B"/>
          <w:sz w:val="36"/>
          <w:szCs w:val="36"/>
        </w:rPr>
        <w:t xml:space="preserve">School planning example- Promoting a Healthy Weig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-226695</wp:posOffset>
                </wp:positionV>
                <wp:extent cx="1346835" cy="1256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63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8.9pt;mso-wrap-distance-left:9.05pt;mso-wrap-distance-right:9.05pt;mso-wrap-distance-top:0pt;mso-wrap-distance-bottom:0pt;margin-top:-17.8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63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33170" cy="941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8385" cy="848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873" t="20042" r="87814" b="72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74.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8385" cy="848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873" t="20042" r="87814" b="72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  <w:tab/>
        <w:tab/>
        <w:t>Leicestershire Healthy Schools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24180</wp:posOffset>
                </wp:positionV>
                <wp:extent cx="9258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4pt" to="764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115</wp:posOffset>
                </wp:positionH>
                <wp:positionV relativeFrom="paragraph">
                  <wp:posOffset>-1689735</wp:posOffset>
                </wp:positionV>
                <wp:extent cx="5257800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7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iority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  promote a healthy weigh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2.45pt;margin-top:-133.1pt;width:413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iority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  promote a healthy weight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454785</wp:posOffset>
                </wp:positionV>
                <wp:extent cx="342900" cy="3429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17.85pt;margin-top:114.55pt;width:26.95pt;height:2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996180</wp:posOffset>
                </wp:positionV>
                <wp:extent cx="342900" cy="342900"/>
                <wp:effectExtent l="5080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9pt;margin-top:393.4pt;width:26.95pt;height:2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281680</wp:posOffset>
                </wp:positionV>
                <wp:extent cx="342900" cy="342900"/>
                <wp:effectExtent l="5080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9pt;margin-top:258.4pt;width:26.95pt;height:2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38580</wp:posOffset>
                </wp:positionV>
                <wp:extent cx="342900" cy="342900"/>
                <wp:effectExtent l="5080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9pt;margin-top:105.4pt;width:26.95pt;height:2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996180</wp:posOffset>
                </wp:positionV>
                <wp:extent cx="342900" cy="3429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pt;margin-top:393.4pt;width:26.95pt;height:2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281680</wp:posOffset>
                </wp:positionV>
                <wp:extent cx="342900" cy="342900"/>
                <wp:effectExtent l="5080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pt;margin-top:258.4pt;width:26.95pt;height:2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876935</wp:posOffset>
                </wp:positionV>
                <wp:extent cx="1723390" cy="160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iority: </w:t>
                            </w:r>
                            <w:r>
                              <w:rPr/>
                              <w:t>To increase the number of C/YP participating in xx hours and more physical activity from XX  to  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126.7pt;mso-wrap-distance-left:9.05pt;mso-wrap-distance-right:9.05pt;mso-wrap-distance-top:0pt;mso-wrap-distance-bottom:0pt;margin-top:69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riority: </w:t>
                      </w:r>
                      <w:r>
                        <w:rPr/>
                        <w:t>To increase the number of C/YP participating in xx hours and more physical activity from XX  to  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05735</wp:posOffset>
                </wp:positionV>
                <wp:extent cx="1723390" cy="1609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iority: </w:t>
                            </w:r>
                            <w:r>
                              <w:rPr/>
                              <w:t>To increase the number of C/YP who report that they enjoyed participating in physical activity from XX to X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126.7pt;mso-wrap-distance-left:9.05pt;mso-wrap-distance-right:9.05pt;mso-wrap-distance-top:0pt;mso-wrap-distance-bottom:0pt;margin-top:21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riority: </w:t>
                      </w:r>
                      <w:r>
                        <w:rPr/>
                        <w:t>To increase the number of C/YP who report that they enjoyed participating in physical activity from XX to XX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4420235</wp:posOffset>
                </wp:positionV>
                <wp:extent cx="1723390" cy="1609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iority</w:t>
                            </w:r>
                            <w:r>
                              <w:rPr/>
                              <w:t xml:space="preserve"> - - Increase in participation in physical activity of children /YP who do not currently participate from xx to 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126.7pt;mso-wrap-distance-left:9.05pt;mso-wrap-distance-right:9.05pt;mso-wrap-distance-top:0pt;mso-wrap-distance-bottom:0pt;margin-top:34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iority</w:t>
                      </w:r>
                      <w:r>
                        <w:rPr/>
                        <w:t xml:space="preserve"> - - Increase in participation in physical activity of children /YP who do not currently participate from xx to 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876935</wp:posOffset>
                </wp:positionV>
                <wp:extent cx="6866890" cy="5723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stems in place to identify children’s/young people’s participation in PA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ccessful working with cluster schools  with increased facilities and range of equipment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ool travel  plan supports increased range of activities offered both within school and extra curriculum activities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arWalker scheme in place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increase in the number of staff who understand that active learning contributes to PA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crease in the number of staff delivering active lessons contributing to PA across the curriculum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crease in the number of staff using drama, singing and active breaks in lesson activities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Increase in provision of exercise DVD/games for local community in school library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increase in access to bike facilities (e.g. bike hire, bike racks)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increase in the number of opportunities for cycle training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velopment of safe cycle storage capacity (P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Increase in the number of children/YP cycling to school from X to XX (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 Increased in the number of children/YP walking to school from X to XX (I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increase in the range of PE curriculum sports available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eds led extended  training programme for all staff delivering physical activity in the locality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 increase in the number of children participating in physical activity within local community group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Improvement in Children and YP’s Physical Development through the implementation of the Physical Literacy toolkit (P/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increase from xx to xx of children/YP who report enjoying PA  after the first year (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increase from xx to xx of children accessing extra curricular activities (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 increase in identified children accessing extra curricular activities (I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increase in the number of young carers with support plans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increase in free transport from school to home for targeted groups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increased number of free/funded places for target groups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ised awareness of support agencies to families of target groups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ber of trained identified members of staff who provides support to targeted groups (individuals/groups) increased from X to XX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derstanding of what is 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ealthy weigh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teaching links between healthy lifestyle and emotional health e.g. body image (P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– Proc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– Impa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0.7pt;height:450.7pt;mso-wrap-distance-left:9.05pt;mso-wrap-distance-right:9.05pt;mso-wrap-distance-top:0pt;mso-wrap-distance-bottom:0pt;margin-top:69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ystems in place to identify children’s/young people’s participation in PA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ccessful working with cluster schools  with increased facilities and range of equipment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ool travel  plan supports increased range of activities offered both within school and extra curriculum activities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StarWalker scheme in place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increase in the number of staff who understand that active learning contributes to PA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crease in the number of staff delivering active lessons contributing to PA across the curriculum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crease in the number of staff using drama, singing and active breaks in lesson activities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Increase in provision of exercise DVD/games for local community in school library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increase in access to bike facilities (e.g. bike hire, bike racks)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increase in the number of opportunities for cycle training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velopment of safe cycle storage capacity (P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n Increase in the number of children/YP cycling to school from X to XX (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n Increased in the number of children/YP walking to school from X to XX (I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increase in the range of PE curriculum sports available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eds led extended  training programme for all staff delivering physical activity in the locality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n increase in the number of children participating in physical activity within local community group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Improvement in Children and YP’s Physical Development through the implementation of the Physical Literacy toolkit (P/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n increase from xx to xx of children/YP who report enjoying PA  after the first year (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increase from xx to xx of children accessing extra curricular activities (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n increase in identified children accessing extra curricular activities (I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increase in the number of young carers with support plans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increase in free transport from school to home for targeted groups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increased number of free/funded places for target groups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ised awareness of support agencies to families of target groups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mber of trained identified members of staff who provides support to targeted groups (individuals/groups) increased from X to XX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nderstanding of what is 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healthy weight</w:t>
                      </w:r>
                      <w:r>
                        <w:rPr>
                          <w:sz w:val="22"/>
                          <w:szCs w:val="22"/>
                        </w:rPr>
                        <w:t xml:space="preserve"> and teaching links between healthy lifestyle and emotional health e.g. body image (P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 – Proces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I – Impa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38480</wp:posOffset>
                </wp:positionV>
                <wp:extent cx="13716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lest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2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le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38480</wp:posOffset>
                </wp:positionV>
                <wp:extent cx="13716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0:00Z</dcterms:created>
  <dc:creator>LEICS C C</dc:creator>
  <dc:description/>
  <cp:keywords/>
  <dc:language>en-US</dc:language>
  <cp:lastModifiedBy>Jane Roberts</cp:lastModifiedBy>
  <dcterms:modified xsi:type="dcterms:W3CDTF">2017-01-06T16:52:00Z</dcterms:modified>
  <cp:revision>7</cp:revision>
  <dc:subject/>
  <dc:title>School planning example-Emotional Health and Wellbeing</dc:title>
</cp:coreProperties>
</file>